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                                                      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UID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UTORIAL PACKAGE FOR STUDENTS OF MEDICINE AND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------- ------- --- -------- -- -------- 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otes for the IBM PC shareware version, first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89.  You are encouraged to copy and distribut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ended versions of the files on this disc.  If however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useful and wish to use it with students,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a number of advantage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are formatted for standard 80 column, 66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Copy them to your hardware device in the usual w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: DOS 2, 384K. Printer optional.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cknowledgements to Borland Turb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Medical &amp; Biolog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, We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astle Upon Tyne     NE20 9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: 0661 72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                                                      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THIS PACKAGE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the first in a series of tutorial packages fo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ine and physiology.   It can be used most eff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or even replace a series of lectures, and i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.  It comprises six sections, five tutorial  and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naire (MCQ), driven from a menu.  It also incorpo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hich stores information about the usage of each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  This information can be inspected, printed and clear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e performance of students can also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ummary of M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Body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content of some 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lean bod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average and fat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water between the extracellular and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the volume of the body fluid 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avenous injection of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: EC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bod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l water (I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sm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o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ce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stitial fluid spac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Osmosis and osmot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of osmosis and osmot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the freezing poin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the freezing point depression and osmol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of osmot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ll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Capil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across the capillar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apillar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llary surfa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concentratio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                                                      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llary perm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through the capillar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capillary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flow of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orces along the cap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forces along length of cap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the the lymph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flui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v Bulk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the ultrafiltration-reabsorption (osmosis)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titial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static pressures in capil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onary capillaries and pulmonary oe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: Glomerular capil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The composition of the body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lytes of ECF and cel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total electrolyte content of body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nic composition of the interstitial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bbs-Donnan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the Donna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ionic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Movement of fluids between 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between blood and interstitial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between interstitial fluid and cel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and intracellular osm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motic properties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nic, hypotonic and hyperton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volumes, osmol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questions from all sections, each with four true/fal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is to select which are correct.  There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                                                      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t least the following fil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MET   EXE            PASS2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IDS   TBC            COUNT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M      TBC            USAGE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      TBC            PASS1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COM TBC            TIDY     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     TBC            INSPECT  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Q      TBC            README  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above from your distribution disk to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ll the files must be present (except README.DOC).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win drives, put the distribution disc in drive A, the blank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ackage, the copy disc must NOT be write protected.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prompt with the disk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subdirectory from the root directory.  It c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, in which cas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FLU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into this subdirectory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FLU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hard disk is drive C and the floppy disk drive A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c in drive A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                                                      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ackage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FLUI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n't have a battery backed clock, then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the date is set properly before each use, because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u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use is made of graphics. If tutors wish student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of dumping some screens to printer, then those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should run it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                                                      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largely self-explanatory and is designed to be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use.  Students could be given startup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s could initiate the package.  A very convenient mod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computers available have hard disc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each student to be given their own copy of the package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so, please see 5.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Tutors: Monitorin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pressing @ instead of a key in the range A-G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items of usage information are stored; name, date, (see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package name and time spent running it, or score, i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as the MCQ. The maximum score for the MCQ is 54.  There ar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the tutorial sections which can be found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mmediately the prompt comes up every tim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ids                  3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mosis                 3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llaries             4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ion             3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               2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udents log these sorts of times, then tutors can b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ad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 usages can be recorded.  After that, the package will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age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 can browse the usage file, empty it or print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it can only be printed by pri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monitor usage by reading the file USAGE.DA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s an ASCII or plain file, at which poi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word processor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NOT possible to empty the usage file by simply 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will cause the package to crash.  The ONLY way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students can be given a varying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monitoring usage.  It is clearly up to tutors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                                                      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use and record the information stored.  Tutors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whether they inform students that usage is recorded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give target dates by which students should have u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(for example, in time for a tutorial).  There is of cour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students should not record their ow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Students and Tutors: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if available can be used to advantage by both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venient to have a printed list of all or parts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access as determined by t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GRAPHICS.COM has already been mentioned (2.4.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reen to be dumped. Students could use this facility f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, and tutors could use it in the preparation of materi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ays.  However, users are reminded that material so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can not be widely duplicated and circula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                                                      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UCATIONAL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one of the outcomes of a number of years of resear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of personal computers in the teaching of medic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y.  During this research, the authors demonstrated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properly into a teaching programme, materials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otivation, enthusiasm and performance among students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planning investment, made time available for tutor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the lecturing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&amp; Biological Services undertakes occasional consultancy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utorial support in medicine and physiolog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please contact Professor T. Scratche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tabolism                                                      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shareware.  It allows you to assess its useful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it time and money to incorporating it into you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Please feel free to copy and distribute it in an un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However, all materials remain copyright, and no prin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aterials must be copied or distribu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version of this package, with costs negotiate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evel of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s of minor version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osts for major version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further pack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iloring of the packages to individua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Wha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iscuss wit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achines you wish to run the program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dump screens to paper, and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tuden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single registered version costs 50 pound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dump and copy licence for one department costs 5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assured of friendly, cost effective advice 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 offered (for which a negotiable fee will be char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packages in this style to your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ng onto Acorn compu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cy concerning the development of teaching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&amp; Biological Services, 54 West Road, PONT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upon Tyne NE20 9SX, England.  Tel: 0661 72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